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ПРОЕКТЫ РЕШЕНИЙ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ОДОВОГО ОБЩЕГО СОБРАНИЯ </w:t>
      </w:r>
    </w:p>
    <w:p>
      <w:pPr>
        <w:pStyle w:val="TextBody"/>
        <w:rPr>
          <w:sz w:val="28"/>
        </w:rPr>
      </w:pPr>
      <w:r>
        <w:rPr>
          <w:sz w:val="28"/>
        </w:rPr>
        <w:t>АКЦИОНЕРОВ ОАО «Комбин» 2023 ГОДА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1 повестки дня собрания: </w:t>
      </w:r>
      <w:r>
        <w:rPr/>
        <w:t>Утверждение годового отчета общества за 2023 год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ормулировка решения по вопросу №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2"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Утвердить годовой отчет общества за 2023 год.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2 повестки дня собрания: </w:t>
      </w:r>
      <w:r>
        <w:rPr/>
        <w:t xml:space="preserve">Утверждение годовой бухгалтерской (финансовой) отчетности общества за 2023год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/>
            </w:pPr>
            <w:r>
              <w:rPr>
                <w:sz w:val="24"/>
                <w:szCs w:val="24"/>
              </w:rPr>
              <w:t xml:space="preserve">Утвердить годовую бухгалтерскую (финансовую) отчетность общества за 2023год.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3 повестки дня собрания: </w:t>
      </w:r>
      <w:r>
        <w:rPr>
          <w:bCs/>
        </w:rPr>
        <w:t>Р</w:t>
      </w:r>
      <w:r>
        <w:rPr/>
        <w:t>аспределение прибыли и убытков общества по результатам 2023 года (в том числе выплата (объявление) дивидендов)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решения по вопросу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Утвердить распределение прибыли и убытков Общества по результатам 2023 года. Дивиденды по итогам работы общества за 2023 год не выплачивать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4 повестки дня собрания: </w:t>
      </w:r>
      <w:r>
        <w:rPr>
          <w:bCs/>
        </w:rPr>
        <w:t>Утверждение аудитора общества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решения по вопросу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твердить аудитором Общества общество с ограниченной ответственностью «Аудиторско – Консалтинговая Группа «Листик - Партнеры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Вопрос № 5 повестки дня собрания: </w:t>
      </w:r>
      <w:r>
        <w:rPr>
          <w:bCs/>
        </w:rPr>
        <w:t xml:space="preserve">Утверждение использования </w:t>
      </w:r>
      <w:r>
        <w:rPr/>
        <w:t>в случае необходимости нераспределенной прибыли прошлых лет для покрытия убытков Общества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решения по вопросу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ешить использовать в случае необходимости по решениям Совета директоров нераспределенную прибыль прошлых лет для покрытия убытков Общества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прос № 6 повестки дня собрания: </w:t>
      </w:r>
      <w:r>
        <w:rPr/>
        <w:t>Избрание генерального директора обществ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решения по вопросу № 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решить направить нераспределенную прибыль прошлых лет ОАО «Комбин» на погашение стоимости доли ООО «Южно – уральский завод ламинированных плит», в случае выхода из состава участни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Вопрос № 7 повестки дня собрания: </w:t>
      </w:r>
      <w:r>
        <w:rPr/>
        <w:t>Избрание членов ревизионной комиссии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9080"/>
      </w:tblGrid>
      <w:tr>
        <w:trPr>
          <w:trHeight w:val="683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7 </w:t>
            </w:r>
          </w:p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</w:rPr>
              <w:t xml:space="preserve">повестки дня годового общего собрания акционеров ОАО «Комбин»: 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брать членами ревизионной комиссии общества следующих кандидатов:</w:t>
            </w:r>
          </w:p>
        </w:tc>
      </w:tr>
      <w:tr>
        <w:trPr>
          <w:trHeight w:val="28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довина Татьяна Владимиро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вчинникова Ольга Владимиро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патова София Анатолье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ушанина Наталья Владимиро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иркова Ольга Николаевна</w:t>
              <w:tab/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опрос № 8 повестки дня собрания: </w:t>
      </w:r>
      <w:r>
        <w:rPr>
          <w:bCs/>
        </w:rPr>
        <w:t>Избрание членов совета директоров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9080"/>
      </w:tblGrid>
      <w:tr>
        <w:trPr>
          <w:trHeight w:val="749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/>
            </w:pPr>
            <w:r>
              <w:rPr>
                <w:szCs w:val="24"/>
              </w:rPr>
              <w:t xml:space="preserve">Формулировка решения по вопросу № 8 </w:t>
            </w:r>
          </w:p>
          <w:p>
            <w:pPr>
              <w:pStyle w:val="3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szCs w:val="24"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594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40" w:after="0"/>
              <w:jc w:val="center"/>
              <w:rPr/>
            </w:pPr>
            <w:r>
              <w:rPr>
                <w:szCs w:val="24"/>
              </w:rPr>
              <w:t>Избрать членами совета директоров общества следующих кандидатов:</w:t>
            </w:r>
          </w:p>
        </w:tc>
      </w:tr>
      <w:tr>
        <w:trPr>
          <w:trHeight w:val="28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suppressAutoHyphens w:val="true"/>
              <w:spacing w:before="0" w:after="0"/>
              <w:ind w:left="133" w:hanging="0"/>
              <w:rPr>
                <w:szCs w:val="24"/>
              </w:rPr>
            </w:pPr>
            <w:r>
              <w:rPr>
                <w:szCs w:val="24"/>
              </w:rPr>
              <w:t xml:space="preserve">Козлов Михаил Александрович 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133" w:leader="none"/>
              </w:tabs>
              <w:suppressAutoHyphens w:val="true"/>
              <w:spacing w:before="0" w:after="0"/>
              <w:ind w:left="133" w:hanging="0"/>
              <w:rPr>
                <w:bCs w:val="false"/>
                <w:szCs w:val="24"/>
              </w:rPr>
            </w:pPr>
            <w:r>
              <w:rPr/>
              <w:t>Едаков Сергей Васильевич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  <w:bCs/>
              </w:rPr>
              <w:t>Каштанов Валерий Владимирович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</w:rPr>
              <w:t>Бекмансурова Юлия Василье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</w:rPr>
              <w:t>Останина Надежда Владимиро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</w:rPr>
              <w:t>Токарева Наталья Алексеевна</w:t>
            </w:r>
          </w:p>
        </w:tc>
      </w:tr>
      <w:tr>
        <w:trPr>
          <w:trHeight w:val="2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.</w:t>
            </w:r>
          </w:p>
        </w:tc>
        <w:tc>
          <w:tcPr>
            <w:tcW w:w="9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" w:leader="none"/>
              </w:tabs>
              <w:autoSpaceDE w:val="false"/>
              <w:ind w:left="133" w:hanging="0"/>
              <w:rPr>
                <w:b/>
                <w:b/>
              </w:rPr>
            </w:pPr>
            <w:r>
              <w:rPr>
                <w:b/>
              </w:rPr>
              <w:t>Добрынина Мария Давыдовна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0" w:after="0"/>
        <w:ind w:firstLine="540"/>
        <w:jc w:val="both"/>
        <w:rPr/>
      </w:pPr>
      <w:r>
        <w:rPr>
          <w:b/>
          <w:bCs/>
        </w:rPr>
        <w:t xml:space="preserve">Вопрос № 8.1 повестки дня собрания: </w:t>
      </w:r>
      <w:r>
        <w:rPr/>
        <w:t>Избрание председателя совета директоров общества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Формулировка решения по вопросу № 8.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вестки дня годового общего собрания акционеров ОАО «Комбин»:</w:t>
            </w:r>
          </w:p>
        </w:tc>
      </w:tr>
      <w:tr>
        <w:trPr>
          <w:trHeight w:val="7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председателем Совета директоров общества Козлова Михаила Александровича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right"/>
        <w:rPr/>
      </w:pPr>
      <w:r>
        <w:rPr/>
        <w:t>Совет директоров ОАО «Комбин»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Открытое акционерное общество «Комбин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outlineLvl w:val="0"/>
    </w:pPr>
    <w:rPr>
      <w:b/>
      <w:bCs/>
      <w:color w:val="000000"/>
      <w:spacing w:val="-1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60"/>
      <w:outlineLvl w:val="1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00" w:before="180" w:after="0"/>
      <w:jc w:val="center"/>
      <w:outlineLvl w:val="6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spacing w:before="40" w:after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42:00Z</dcterms:created>
  <dc:creator>Григорий В.Мухачев</dc:creator>
  <dc:description/>
  <cp:keywords/>
  <dc:language>en-US</dc:language>
  <cp:lastModifiedBy>Kopilova</cp:lastModifiedBy>
  <cp:lastPrinted>2024-04-19T09:25:00Z</cp:lastPrinted>
  <dcterms:modified xsi:type="dcterms:W3CDTF">2024-04-19T05:25:00Z</dcterms:modified>
  <cp:revision>8</cp:revision>
  <dc:subject/>
  <dc:title>ПРОЕТЫ РЕШЕНИЙ ГОДОВОГО ОБЩЕГО СОБРАНИЯ АКЦИОНЕРОВ ОАО «ЭЛЕКОНД»</dc:title>
</cp:coreProperties>
</file>