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ПРОЕКТЫ РЕШЕНИЙ </w:t>
      </w:r>
    </w:p>
    <w:p>
      <w:pPr>
        <w:pStyle w:val="TextBody"/>
        <w:rPr>
          <w:sz w:val="28"/>
        </w:rPr>
      </w:pPr>
      <w:r>
        <w:rPr>
          <w:sz w:val="28"/>
        </w:rPr>
        <w:t>годового заседания для принятия решений общим собранием акционеров</w:t>
      </w:r>
    </w:p>
    <w:p>
      <w:pPr>
        <w:pStyle w:val="TextBody"/>
        <w:rPr>
          <w:sz w:val="28"/>
        </w:rPr>
      </w:pPr>
      <w:r>
        <w:rPr>
          <w:sz w:val="28"/>
        </w:rPr>
        <w:t>ОАО «Комбин» 2024 ГОД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1 повестки дня собрания: </w:t>
      </w:r>
      <w:r>
        <w:rPr/>
        <w:t>Утверждение годового отчета общества за 2024 год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ормулировка решения по вопросу №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дить годовой отчет общества за 2024 год.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2 повестки дня собрания: </w:t>
      </w:r>
      <w:r>
        <w:rPr/>
        <w:t xml:space="preserve">Утверждение годовой бухгалтерской (финансовой) отчетности общества за 2024год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Утвердить годовую бухгалтерскую (финансовую) </w:t>
            </w: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</w:rPr>
              <w:t>отчетность Общества за 2024 год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3 повестки дня собрания: </w:t>
      </w:r>
      <w:r>
        <w:rPr>
          <w:bCs/>
        </w:rPr>
        <w:t>Р</w:t>
      </w:r>
      <w:r>
        <w:rPr/>
        <w:t>аспределение прибыли и убытков общества по результатам 2024 года (в том числе выплата (объявление) дивидендов)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</w:rPr>
              <w:t>Утвердить распределение прибыли и убытков Общества по результатам 2024 года. Дивиденды по итогам работы Общества за 2024 год не выплачивать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4 повестки дня собрания: </w:t>
      </w:r>
      <w:r>
        <w:rPr>
          <w:bCs/>
        </w:rPr>
        <w:t>Утверждение аудитора обществ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 xml:space="preserve">Утвердить аудитором Общества - общество с ограниченной ответственностью «КОНСАЛТИНГ-АУДИТ» 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5 повестки дня собрания: </w:t>
      </w:r>
      <w:r>
        <w:rPr>
          <w:bCs/>
        </w:rPr>
        <w:t xml:space="preserve">Утверждение использования </w:t>
      </w:r>
      <w:r>
        <w:rPr/>
        <w:t>в случае необходимости по решениям Совета директоров нераспределенной прибыли прошлых лет для покрытия убытков Обществ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ешить использовать в случае необходимости по решениям Совета директоров нераспределенную прибыль прошлых лет  для покрытия убытков Общества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Вопрос № 6 повестки дня собрания: </w:t>
      </w:r>
      <w:r>
        <w:rPr/>
        <w:t>Избрание членов ревизионной комиссии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683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6 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повестки дня годового общего собрания акционеров ОАО «Комбин»: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ть членами ревизионной комиссии общества следующих кандидатов:</w:t>
            </w:r>
          </w:p>
        </w:tc>
      </w:tr>
      <w:tr>
        <w:trPr>
          <w:trHeight w:val="28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kern w:val="2"/>
              </w:rPr>
            </w:pPr>
            <w:r>
              <w:rPr>
                <w:bCs/>
              </w:rPr>
              <w:t xml:space="preserve"> </w:t>
            </w:r>
            <w:r>
              <w:rPr/>
              <w:t>Киршин Алексей Борисович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ркова Ольга Николае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 xml:space="preserve"> </w:t>
            </w:r>
            <w:r>
              <w:rPr/>
              <w:t>Ивонина Ольга Анатолье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ушанина Наталья Владимиро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уриахметова Вероника Валерьевна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прос № 7 повестки дня собрания: </w:t>
      </w:r>
      <w:r>
        <w:rPr>
          <w:bCs/>
        </w:rPr>
        <w:t>Избрание членов совета директоров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749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рмулировка решения по вопросу № 7</w:t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59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ть членами совета директоров общества следующих кандидатов:</w:t>
            </w:r>
          </w:p>
        </w:tc>
      </w:tr>
      <w:tr>
        <w:trPr>
          <w:trHeight w:val="28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Козлов Михаил Александрович 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Едаков Сергей Васильевич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Cs/>
              </w:rPr>
            </w:pPr>
            <w:r>
              <w:rPr>
                <w:bCs/>
              </w:rPr>
              <w:t>Каштанов Валерий Владимирович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/>
            </w:pPr>
            <w:r>
              <w:rPr/>
              <w:t>Бекмансурова Юлия Василье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/>
            </w:pPr>
            <w:r>
              <w:rPr/>
              <w:t>Останина Надежда Владимиро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/>
            </w:pPr>
            <w:r>
              <w:rPr/>
              <w:t>Токарева Наталья Алексее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/>
            </w:pPr>
            <w:r>
              <w:rPr/>
              <w:t>Добрынина Мария Давыдовна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b/>
          <w:bCs/>
        </w:rPr>
        <w:t xml:space="preserve">Вопрос № 7.1 повестки дня собрания: </w:t>
      </w:r>
      <w:r>
        <w:rPr/>
        <w:t>Избрание председателя совета директоров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7.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ть председателем Совета директоров общества Козлова Михаила Александровича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right"/>
        <w:rPr/>
      </w:pPr>
      <w:r>
        <w:rPr/>
        <w:t>Совет директоров ОАО «Комбин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Открытое акционерное общество «Комби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pacing w:val="-1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60"/>
      <w:outlineLvl w:val="1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00" w:before="180" w:after="0"/>
      <w:jc w:val="center"/>
      <w:outlineLvl w:val="6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2:00Z</dcterms:created>
  <dc:creator>Григорий В.Мухачев</dc:creator>
  <dc:description/>
  <cp:keywords/>
  <dc:language>en-US</dc:language>
  <cp:lastModifiedBy>Kopilova</cp:lastModifiedBy>
  <cp:lastPrinted>2025-05-16T16:23:00Z</cp:lastPrinted>
  <dcterms:modified xsi:type="dcterms:W3CDTF">2025-05-16T12:24:00Z</dcterms:modified>
  <cp:revision>11</cp:revision>
  <dc:subject/>
  <dc:title>ПРОЕТЫ РЕШЕНИЙ ГОДОВОГО ОБЩЕГО СОБРАНИЯ АКЦИОНЕРОВ ОАО «ЭЛЕКОНД»</dc:title>
</cp:coreProperties>
</file>