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Сведения о кандидатах для избрания членов совета директоров общества</w:t>
      </w:r>
    </w:p>
    <w:p>
      <w:pPr>
        <w:pStyle w:val="Heading"/>
        <w:rPr>
          <w:sz w:val="36"/>
        </w:rPr>
      </w:pPr>
      <w:r>
        <w:rPr>
          <w:sz w:val="36"/>
        </w:rPr>
        <w:t>на годовом заседании общего собрания акционеров ОАО «Комбин» 20.06.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57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№</w:t>
            </w:r>
            <w:r>
              <w:rPr>
                <w:rFonts w:eastAsia="Arial" w:cs="Arial" w:ascii="Arial" w:hAnsi="Arial"/>
                <w:bCs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Ф.И.О. канди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Год р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сто работ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 xml:space="preserve">Сведения             о наличии письменного согла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злов Михаил Александрович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едседатель совета директор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АО «Комб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аков Сергей Васи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новационные металлоконструк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екмансурова Юлия Васильев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6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 ООО «ГУ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брынина Мария Давид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9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 ООО «Элеконд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окарева Натал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6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лавный бухгалтер ОАО «Комби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>Каштанов Вале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неральный директор ОАО «Коме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>Останина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лен совета директор ОАО «Комби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Сведения о кандидатах для избрания членов ревизионной комиссии общества 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ОАО «Комбин» 20.06.202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5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Ф.И.О. канди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 рожд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работы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наличии письменного соглас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>Киршин Алексей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чальник бюро АО «Элекон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шанина Наталь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главного бухгалтера ООО «Элеконд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уриахметова Вероник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водчик АО «Элеконд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онина Ольг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бухгалтер ООО «Новая энерг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ркова Ольг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евизион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36"/>
        </w:rPr>
      </w:pPr>
      <w:r>
        <w:rPr>
          <w:sz w:val="36"/>
        </w:rPr>
        <w:t>Сведения о кандидате на утверждение в аудиторы общества</w:t>
      </w:r>
    </w:p>
    <w:p>
      <w:pPr>
        <w:pStyle w:val="Heading"/>
        <w:rPr>
          <w:sz w:val="36"/>
        </w:rPr>
      </w:pPr>
      <w:r>
        <w:rPr>
          <w:sz w:val="36"/>
        </w:rPr>
        <w:t>на годовом общем собрании акционеров ОАО «Комбин» 20.06.202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Наименование канди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</w:rPr>
              <w:t>Общество с ограниченной ответственностью                             "КОНСАЛТИНГ-АУДИТ"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6008, Удмуртская Республика, г.Ижевск, ул. М.Горького, д.68, офис 3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</w:rPr>
        <w:t>Совет директоров ОАО «Комбин»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Открытое акционерное общество «Комби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6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otd 29</dc:creator>
  <dc:description/>
  <cp:keywords/>
  <dc:language>en-US</dc:language>
  <cp:lastModifiedBy>Kopilova</cp:lastModifiedBy>
  <cp:lastPrinted>2025-05-26T15:03:00Z</cp:lastPrinted>
  <dcterms:modified xsi:type="dcterms:W3CDTF">2025-05-28T10:27:00Z</dcterms:modified>
  <cp:revision>23</cp:revision>
  <dc:subject/>
  <dc:title>Сведения о кандидатах для избрания в совет директоров общества</dc:title>
</cp:coreProperties>
</file>