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ации годовому общему собранию акционеров</w:t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порядку распределения прибыли и убытков по результатам финансового года (2023 г.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32"/>
        <w:gridCol w:w="18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р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ая прибыль (убыток) к распределению, всего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отребляемая прибыль (убыток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нак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ляемая прибы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потреб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(п. 2 ст. 64 ФЗ от 26.12.1995 № 208-ФЗ; п.п. 5, 9 ПБУ 10/99 «Расходы организации», утв. Приказом Минфина РФ от 06.05.1995 № 33-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социаль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выплату дивидендов по обыкновенным акц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директ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Козлов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;Arial" w:hAnsi="Arial;Arial" w:cs="Arial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4:00Z</dcterms:created>
  <dc:creator>Григорий В.Мухачев</dc:creator>
  <dc:description/>
  <cp:keywords/>
  <dc:language>en-US</dc:language>
  <cp:lastModifiedBy>Kopilova</cp:lastModifiedBy>
  <cp:lastPrinted>2022-05-12T14:10:00Z</cp:lastPrinted>
  <dcterms:modified xsi:type="dcterms:W3CDTF">2024-04-19T05:22:00Z</dcterms:modified>
  <cp:revision>7</cp:revision>
  <dc:subject/>
  <dc:title>Распределение прибыли и убытков по результатам финансового года</dc:title>
</cp:coreProperties>
</file>