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Рекомендации годовому заседанию для принятия решений общим собранием акционеров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рядку распределения прибыли и убытков по результатам финансового года (2024г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32"/>
        <w:gridCol w:w="18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р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тая прибыль (убыток) к распределению, всего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требляемая прибыль (убыток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нак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ая прибы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потреб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(п. 2 ст. 64 ФЗ от 26.12.1995 № 208-ФЗ; п.п. 5, 9 ПБУ 10/99 «Расходы организации», утв. Приказом Минфина РФ от 06.05.1995 № 33-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социаль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выплату дивидендов по обыкновенным акц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9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9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директоров  </w:t>
        <w:tab/>
      </w:r>
    </w:p>
    <w:p>
      <w:pPr>
        <w:pStyle w:val="Normal"/>
        <w:rPr/>
      </w:pPr>
      <w:r>
        <w:rPr/>
        <w:t>М.А. Козлов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4:00Z</dcterms:created>
  <dc:creator>Григорий В.Мухачев</dc:creator>
  <dc:description/>
  <cp:keywords/>
  <dc:language>en-US</dc:language>
  <cp:lastModifiedBy>Kopilova</cp:lastModifiedBy>
  <cp:lastPrinted>2025-05-16T16:27:00Z</cp:lastPrinted>
  <dcterms:modified xsi:type="dcterms:W3CDTF">2025-05-16T12:27:00Z</dcterms:modified>
  <cp:revision>9</cp:revision>
  <dc:subject/>
  <dc:title>Распределение прибыли и убытков по результатам финансового года</dc:title>
</cp:coreProperties>
</file>